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588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НАЧАЛЬНИКУ АГЕНСТВА</w:t>
      </w:r>
    </w:p>
    <w:p>
      <w:pPr>
        <w:pStyle w:val="Normal"/>
        <w:tabs>
          <w:tab w:val="clear" w:pos="708"/>
          <w:tab w:val="left" w:pos="3919" w:leader="none"/>
          <w:tab w:val="left" w:pos="4408" w:leader="none"/>
          <w:tab w:val="right" w:pos="9921" w:leader="none"/>
        </w:tabs>
        <w:rPr/>
      </w:pPr>
      <w:r>
        <w:rPr/>
        <w:tab/>
        <w:tab/>
        <w:t xml:space="preserve">                       «ТРАНСКОНТЕЙНЕР» НА СТАНЦИИ</w:t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/>
        <w:tab/>
        <w:t xml:space="preserve">                                  МОСКВА-ТОВАРНАЯ-РЯЗАНСКАЯ</w:t>
      </w:r>
    </w:p>
    <w:p>
      <w:pPr>
        <w:pStyle w:val="Normal"/>
        <w:tabs>
          <w:tab w:val="clear" w:pos="708"/>
          <w:tab w:val="left" w:pos="3919" w:leader="none"/>
          <w:tab w:val="left" w:pos="5935" w:leader="none"/>
        </w:tabs>
        <w:rPr/>
      </w:pPr>
      <w:r>
        <w:rPr/>
        <w:tab/>
        <w:tab/>
        <w:t xml:space="preserve">             ЖУНАЕВУ Н. Н.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/>
        <w:tab/>
        <w:t>от_____________________________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/>
        <w:tab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шу Вас оказать транспортно-экспедиторские услуги по отправлению груза - домашние вещи в контейнере со станции Москва-товарная-Ряза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рузоотправитель_</w:t>
      </w: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телефон грузоотправите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ипконтейнер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груза_________________________ Количество мес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назначен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получатель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телефон грузополучател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грузки контейнера____________________________________________________________</w:t>
      </w:r>
    </w:p>
    <w:p>
      <w:pPr>
        <w:pStyle w:val="Normal"/>
        <w:tabs>
          <w:tab w:val="clear" w:pos="708"/>
          <w:tab w:val="left" w:pos="87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5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дпись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4:00Z</dcterms:created>
  <dc:creator>Восточный Транзит</dc:creator>
  <dc:description/>
  <cp:keywords>вещи отправка</cp:keywords>
  <dc:language>en-US</dc:language>
  <cp:lastModifiedBy>User</cp:lastModifiedBy>
  <cp:lastPrinted>2009-06-17T12:33:00Z</cp:lastPrinted>
  <dcterms:modified xsi:type="dcterms:W3CDTF">2011-02-02T13:04:00Z</dcterms:modified>
  <cp:revision>2</cp:revision>
  <dc:subject/>
  <dc:title>Заявка</dc:title>
</cp:coreProperties>
</file>