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80"/>
        </w:rPr>
        <w:t>КОНДЕНСАЦИЯ</w:t>
      </w:r>
    </w:p>
    <w:p>
      <w:pPr>
        <w:pStyle w:val="Normal"/>
        <w:shd w:fill="auto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80"/>
        </w:rPr>
        <w:t> 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Грузы при перевозке могут быть повреждены под воздействием условий, которым они подвергаются. К таким условиям можно отнести изменения температуры и влажности и, особенно, возможные циклические изменения. Желательно иметь представление о механизме конденсации, поскольку конденсация может послужить причиной таких повреждений, как ржавчина, выцветание, отклеивание знаков, разрушение картонной упаковки или появление плесени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Солнечное излучение может вызвать повышение температуры воздуха около внутренних поверхностей контейнера до температур, значительно превышающих температуру наружного воздуха, а излучение в ночное время может привести к тому, что такие температуры будут значительно ниже температуры наружного воздуха. Сочетание этих эффектов может вызвать на протяжении дня и ночи циклические изменения температуры воздуха около внутренних поверхностей контейнера в значительно большей степени, чем соответствующие изменения температуры наружного воздуха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Грузы, наиболее близко расположенные к стенкам или крыше, будут в большей степени подвержены внешним изменениям, чем грузы, расположенные в центре контейнера. Если неизвестны возможные границы изменений температуры или их полное значение, следует проконсультироваться у специалистов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При описанных обстоятельствах конденсат может образоваться либо на поверхности груза (отпотевание груза), либо на внутренних поверхностях контейнера (отпотевание контейнера) как во время транспортировки, так и когда контейнер открыт для загрузки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Основные факторы, вызывающие конденсацию внутри контейнера: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1. Источники влаги внутри контейнера, которые в зависимости от температуры окружающего воздуха будут влиять на влажность воздуха в контейнере;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2. Разница между температурой воздуха внутри контейнера и температурой поверхности либо груза, либо внутренних поверхностей самого контейнера; и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3. Изменения температуры наружной поверхности контейнера, которые влияют на два вышеуказанных фактора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Нагревание воздуха в контейнере приводит к поглощению влаги из упаковок или других источников. Охлаждение его до температуры ниже точки росы &lt;*&gt; вызывает конденсацию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*&gt; Точка росы - это температура, при которой насыщенный влагой воздух при существующем атмосферном давлении начинает конденсироваться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Если при появлении внутри контейнера повышенной влажности контейнер снаружи охлаждается, температура поверхности контейнера может упасть ниже точки росы для содержащегося в нем воздуха. В таких условиях на внутренних поверхностях контейнера появляется влага. Скопившись под крышей, она может оседать на груз. Циклическое отпотевание груза или контейнера может привести к серьезным повреждениям.</w:t>
      </w:r>
    </w:p>
    <w:p>
      <w:pPr>
        <w:pStyle w:val="Normal"/>
        <w:shd w:fill="auto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Конденсат может также образоваться сразу после открывания дверей контейнера, если воздух внутри контейнера влажный, а наружный воздух - относительно прохладный. Такие условия могут привести к образованию тумана и даже выделению влаги, однако, поскольку это явление обычно имеет место лишь один раз, оно редко приводит к серьезным повреждениям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4:00Z</dcterms:created>
  <dc:creator>Восточный Транзит</dc:creator>
  <dc:description/>
  <dc:language>en-US</dc:language>
  <cp:lastModifiedBy>User</cp:lastModifiedBy>
  <dcterms:modified xsi:type="dcterms:W3CDTF">2010-09-21T08:45:00Z</dcterms:modified>
  <cp:revision>2</cp:revision>
  <dc:subject/>
  <dc:title>Конденсат точка росы</dc:title>
</cp:coreProperties>
</file>