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b/>
          <w:bCs/>
          <w:sz w:val="17"/>
          <w:szCs w:val="20"/>
        </w:rPr>
        <w:t xml:space="preserve">Приложение 1 </w:t>
      </w:r>
      <w:r>
        <w:rPr>
          <w:rFonts w:cs="Arial" w:ascii="Arial" w:hAnsi="Arial"/>
          <w:color w:val="008000"/>
          <w:sz w:val="17"/>
          <w:szCs w:val="20"/>
          <w:u w:val="single"/>
        </w:rPr>
        <w:t>к инструкции Совета по железнодорожному транспорту государств-участников СНГ № ДЧ-1835 от 19 октября 2001 г. по перевозке негабаритных и тяжеловесных грузов на железных дорогах государств-участников СНГ, Латвийской Республики, Литовской Республики, Эстонской Республики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меры степеней негабаритности на различных высот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20"/>
        </w:rPr>
        <w:t>и порядок отнесения к ним конкретных груз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 xml:space="preserve">(В редакции распоряжения ОАО "РЖД" </w:t>
      </w:r>
      <w:r>
        <w:rPr>
          <w:rFonts w:cs="Arial" w:ascii="Arial" w:hAnsi="Arial"/>
          <w:color w:val="008000"/>
          <w:sz w:val="15"/>
          <w:szCs w:val="15"/>
          <w:u w:val="single"/>
        </w:rPr>
        <w:t>№ 2365р</w:t>
      </w:r>
      <w:r>
        <w:rPr>
          <w:rFonts w:cs="Arial" w:ascii="Arial" w:hAnsi="Arial"/>
          <w:color w:val="FF0000"/>
          <w:sz w:val="15"/>
          <w:szCs w:val="15"/>
        </w:rPr>
        <w:t xml:space="preserve"> от 01.12.2006 г.)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1. Согласно </w:t>
      </w:r>
      <w:r>
        <w:rPr>
          <w:rFonts w:cs="Arial" w:ascii="Arial" w:hAnsi="Arial"/>
          <w:color w:val="008000"/>
          <w:sz w:val="15"/>
          <w:szCs w:val="15"/>
          <w:u w:val="single"/>
        </w:rPr>
        <w:t>п. 1.5</w:t>
      </w:r>
      <w:r>
        <w:rPr>
          <w:rFonts w:cs="Arial" w:ascii="Arial" w:hAnsi="Arial"/>
          <w:sz w:val="15"/>
          <w:szCs w:val="15"/>
        </w:rPr>
        <w:t xml:space="preserve"> Инструкции груз является негабаритным и ему должны быть присвоены соответствующие степени негабаритности, если: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autoSpaceDE w:val="false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Внимание!</w:t>
        <w:br/>
      </w:r>
      <w:r>
        <w:rPr>
          <w:rFonts w:cs="Arial" w:ascii="Arial" w:hAnsi="Arial"/>
          <w:sz w:val="15"/>
          <w:szCs w:val="15"/>
        </w:rPr>
        <w:t xml:space="preserve">Пункт 1.1. изложить в редакции распоряжения ОАО "РЖД" </w:t>
      </w:r>
      <w:r>
        <w:rPr>
          <w:rFonts w:cs="Arial" w:ascii="Arial" w:hAnsi="Arial"/>
          <w:color w:val="008000"/>
          <w:sz w:val="15"/>
          <w:szCs w:val="15"/>
          <w:u w:val="single"/>
        </w:rPr>
        <w:t>№ 2365р</w:t>
      </w:r>
      <w:r>
        <w:rPr>
          <w:rFonts w:cs="Arial" w:ascii="Arial" w:hAnsi="Arial"/>
          <w:sz w:val="15"/>
          <w:szCs w:val="15"/>
        </w:rPr>
        <w:t xml:space="preserve"> от 01.12.2006 г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1. Груз выходит за очертание основного габарита погрузки в прямых участках пути при совмещении продольной плоскости симметрии подвижного состава и оси пути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color w:val="808080"/>
          <w:sz w:val="15"/>
          <w:szCs w:val="15"/>
        </w:rPr>
        <w:t>Старая редакция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808080"/>
          <w:sz w:val="15"/>
          <w:szCs w:val="15"/>
        </w:rPr>
        <w:t>1.1. Груз выходит за габарит погрузки в прямых участках пути при совмещении продольных осей подвижного состава и пути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2. Груз в прямых имеет размеры габарита погрузки, но в кривых его геометрические выносы больше, чем у расчетного вагона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3. Груз при неполном заполнении габарита погрузки в прямой имеет разность между его геометрическим выносом и выносом расчетного вагона больше разности между полушириной габарита погрузки и полушириной этого груз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Для грузов, попадающих под пункты 1.2, 1.3, должна быть определена расчетная негабаритность (см. </w:t>
      </w:r>
      <w:r>
        <w:rPr>
          <w:rFonts w:cs="Arial" w:ascii="Arial" w:hAnsi="Arial"/>
          <w:color w:val="008000"/>
          <w:sz w:val="15"/>
          <w:szCs w:val="15"/>
          <w:u w:val="single"/>
        </w:rPr>
        <w:t>Приложение 2</w:t>
      </w:r>
      <w:r>
        <w:rPr>
          <w:rFonts w:cs="Arial" w:ascii="Arial" w:hAnsi="Arial"/>
          <w:sz w:val="15"/>
          <w:szCs w:val="15"/>
        </w:rPr>
        <w:t>), по которой и устанавливается степень негабарит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2. Координаты переломных точек предельных очертаний степеней негабаритности приведены в </w:t>
      </w:r>
      <w:r>
        <w:rPr>
          <w:rFonts w:cs="Arial" w:ascii="Arial" w:hAnsi="Arial"/>
          <w:color w:val="008000"/>
          <w:sz w:val="15"/>
          <w:szCs w:val="15"/>
          <w:u w:val="single"/>
        </w:rPr>
        <w:t>табл. П. 1.1</w:t>
      </w:r>
      <w:r>
        <w:rPr>
          <w:rFonts w:cs="Arial" w:ascii="Arial" w:hAnsi="Arial"/>
          <w:sz w:val="15"/>
          <w:szCs w:val="15"/>
        </w:rPr>
        <w:t xml:space="preserve"> настоящего Приложения, а горизонтальные расстояния от оси пути до точек очертаний степеней негабаритности через каждые 10 мм высоты - в </w:t>
      </w:r>
      <w:r>
        <w:rPr>
          <w:rFonts w:cs="Arial" w:ascii="Arial" w:hAnsi="Arial"/>
          <w:color w:val="008000"/>
          <w:sz w:val="15"/>
          <w:szCs w:val="15"/>
          <w:u w:val="single"/>
        </w:rPr>
        <w:t>табл. П. 1.2</w:t>
      </w:r>
      <w:r>
        <w:rPr>
          <w:rFonts w:cs="Arial" w:ascii="Arial" w:hAnsi="Arial"/>
          <w:sz w:val="15"/>
          <w:szCs w:val="15"/>
        </w:rPr>
        <w:t xml:space="preserve"> и </w:t>
      </w:r>
      <w:r>
        <w:rPr>
          <w:rFonts w:cs="Arial" w:ascii="Arial" w:hAnsi="Arial"/>
          <w:color w:val="008000"/>
          <w:sz w:val="15"/>
          <w:szCs w:val="15"/>
          <w:u w:val="single"/>
        </w:rPr>
        <w:t>П. 1.3</w:t>
      </w:r>
      <w:r>
        <w:rPr>
          <w:rFonts w:cs="Arial" w:ascii="Arial" w:hAnsi="Arial"/>
          <w:sz w:val="15"/>
          <w:szCs w:val="15"/>
        </w:rPr>
        <w:t xml:space="preserve"> этого Приложени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Расстояния от оси пути до точек груза, попадающих в зону совместной боковой и верхней негабаритности (см. </w:t>
      </w:r>
      <w:r>
        <w:rPr>
          <w:rFonts w:cs="Arial" w:ascii="Arial" w:hAnsi="Arial"/>
          <w:color w:val="008000"/>
          <w:sz w:val="15"/>
          <w:szCs w:val="15"/>
          <w:u w:val="single"/>
        </w:rPr>
        <w:t>п. 1.6</w:t>
      </w:r>
      <w:r>
        <w:rPr>
          <w:rFonts w:cs="Arial" w:ascii="Arial" w:hAnsi="Arial"/>
          <w:sz w:val="15"/>
          <w:szCs w:val="15"/>
        </w:rPr>
        <w:t xml:space="preserve">), приведены в </w:t>
      </w:r>
      <w:r>
        <w:rPr>
          <w:rFonts w:cs="Arial" w:ascii="Arial" w:hAnsi="Arial"/>
          <w:color w:val="008000"/>
          <w:sz w:val="15"/>
          <w:szCs w:val="15"/>
          <w:u w:val="single"/>
        </w:rPr>
        <w:t>табл. П. 1.4</w:t>
      </w:r>
      <w:r>
        <w:rPr>
          <w:rFonts w:cs="Arial" w:ascii="Arial" w:hAnsi="Arial"/>
          <w:sz w:val="15"/>
          <w:szCs w:val="15"/>
        </w:rPr>
        <w:t xml:space="preserve"> настоящего Приложения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Груз относится к данной степени негабаритности, с учетом его упаковки и крепления, определенной согласно табл. П. 1.2, П. 1.3, при соблюдении следующих условий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для грузов, имеющих в кривых геометрические выносы, не превышающие выносов расчетного вагона, - ни одна часть груза не выходит за пределы очертания данной степени негабаритности при совмещении на прямом участке пути продольных осей подвижного состава и пути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для грузов, имеющих в кривых геометрические выносы большие, чем выносы расчетного вагона, полуширина груза, увеличенная на разность между геометрическими выносами этого груза и расчетного вагона в условной расчетной кривой (R = 350 м), находится в пределах очертания данной степени негабаритности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Верхние, боковые 4-я, 5-я и 6-я и нижние степени негабаритности следует присваивать грузу исходя из размеров груза и степеней негабаритности в соответствии с п. 2 настоящего Приложения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ковые 1-ю, 2-ю и 3-ю степени негабаритности присваивают грузу следующим образом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1. Если полуширина груза на высоте 1400-4000 мм (в зоне боковой негабаритности) больше полуширины груза на высоте 4001-4625 мм (в зоне совместной боковой и верхней негабаритности) - обычным путем, т.е. по размерам груза на высоте 1400-4000 мм (в зоне боковой негабаритности)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2. Если полуширина груза на высоте 1400-4000 мм меньше полуширины груза на высоте 4001-4625 мм - по размерам груза на высоте 4001-4625 мм (т.е. в зоне совместной боковой и верхней негабаритности)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ример 1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руз имеет следующие наибольшие размеры: на высоте от 1300 до 1400 мм полуширина 1640 мм; на высоте 1400-4000 мм - полуширина 1780 мм; на высоте 4500 мм - полуширина 1690 мм. В кривых геометрические выносы груза меньше выносов расчетного вагона. Определить степени негабаритности груза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пределяем сначала степени нижней и верхней негабарит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По </w:t>
      </w:r>
      <w:r>
        <w:rPr>
          <w:rFonts w:cs="Arial" w:ascii="Arial" w:hAnsi="Arial"/>
          <w:color w:val="008000"/>
          <w:sz w:val="15"/>
          <w:szCs w:val="15"/>
          <w:u w:val="single"/>
        </w:rPr>
        <w:t>табл. П. 1.2</w:t>
      </w:r>
      <w:r>
        <w:rPr>
          <w:rFonts w:cs="Arial" w:ascii="Arial" w:hAnsi="Arial"/>
          <w:sz w:val="15"/>
          <w:szCs w:val="15"/>
        </w:rPr>
        <w:t xml:space="preserve"> настоящего Приложения находим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ижняя негабаритность, степень - 1 (при Y = 1300-1400 мм и X - 1640 мм)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 табл. П.1.3 - верхняя негабаритность, степень - 3 (при Y = 4500 мм, X = 1690 мм)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определения степени боковой негабаритности выбираем больший поперечный размер груза из имеющихся на высоте 1400-4000 мм и на высоте более 4000 мм. Из указанных в примере таким размером является полуширина 1780 мм на высоте 1400-4000 мм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ледовательно, степень боковой негабаритности должна определяться по размерам груза в зоне боковой негабарит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По </w:t>
      </w:r>
      <w:r>
        <w:rPr>
          <w:rFonts w:cs="Arial" w:ascii="Arial" w:hAnsi="Arial"/>
          <w:color w:val="008000"/>
          <w:sz w:val="15"/>
          <w:szCs w:val="15"/>
          <w:u w:val="single"/>
        </w:rPr>
        <w:t>табл. П. 1.2</w:t>
      </w:r>
      <w:r>
        <w:rPr>
          <w:rFonts w:cs="Arial" w:ascii="Arial" w:hAnsi="Arial"/>
          <w:sz w:val="15"/>
          <w:szCs w:val="15"/>
        </w:rPr>
        <w:t xml:space="preserve"> настоящего Приложения находим, что при полуширине 1780 мм на высоте 1400-4000 мм груз имеет 2-ю степень боковой негабаритности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аким образом, данному грузу присваиваются следующие степени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ижняя - 1, боковая - 2, верхняя - 3 (индекс негабаритности Н 1 2 3 0)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словия пропуска груза во встречном движении на двухпутных линиях должны определяться по 2-й степени боковой негабаритности. Степень верхней негабаритности подлежит учету при определении условий пропуска груза через сооружения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ример 2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руз имеет следующие наибольшие размеры: на высоте от 1400 до 4050 мм полуширина 1650 мм; на высоте 4050-4250 мм - полуширина 1750 мм (рис. П. 1.1). В кривых геометрические выносы груза меньше выносов расчетного вагона. Определить степени негабаритности груз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Определяем степень верхней негабаритности. По </w:t>
      </w:r>
      <w:r>
        <w:rPr>
          <w:rFonts w:cs="Arial" w:ascii="Arial" w:hAnsi="Arial"/>
          <w:color w:val="008000"/>
          <w:sz w:val="15"/>
          <w:szCs w:val="15"/>
          <w:u w:val="single"/>
        </w:rPr>
        <w:t>табл. П. 1.3</w:t>
      </w:r>
      <w:r>
        <w:rPr>
          <w:rFonts w:cs="Arial" w:ascii="Arial" w:hAnsi="Arial"/>
          <w:sz w:val="15"/>
          <w:szCs w:val="15"/>
        </w:rPr>
        <w:t xml:space="preserve"> настоящего Приложения при высоте 4250 мм и полуширине 1750 мм находим - 3-я степень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определения степени боковой негабаритности принимаем наибольший поперечный размер из имеющихся на высоте 1400-4000 мм и на высоте более 4000 мм. Устанавливаем, что наибольшим является размер 1750 мм на высоте 4250 м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По </w:t>
      </w:r>
      <w:r>
        <w:rPr>
          <w:rFonts w:cs="Arial" w:ascii="Arial" w:hAnsi="Arial"/>
          <w:color w:val="008000"/>
          <w:sz w:val="15"/>
          <w:szCs w:val="15"/>
          <w:u w:val="single"/>
        </w:rPr>
        <w:t>табл. П. 1.4</w:t>
      </w:r>
      <w:r>
        <w:rPr>
          <w:rFonts w:cs="Arial" w:ascii="Arial" w:hAnsi="Arial"/>
          <w:sz w:val="15"/>
          <w:szCs w:val="15"/>
        </w:rPr>
        <w:t xml:space="preserve"> настоящего Приложения находим, что груз попадает в зону совместной боковой и верхней негабаритности и в ней имеет 2-ю степень боковой негабаритности, которая и присваивается грузу. Это видно также и из рис. П. 1.1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аким образом, данному грузу присваиваются следующие степени негабаритности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ковая - 2, верхняя - 3 (индекс негабаритности Н 0 2 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5. Для грузов, геометрические выносы которых в кривых больше выносов расчетного вагона, степени негабаритности определяются аналогичным порядком, но по размерам груза, увеличенным на разность указанных геометрических выносов, т.е. по расчетной негабаритности (см. </w:t>
      </w:r>
      <w:r>
        <w:rPr>
          <w:rFonts w:cs="Arial" w:ascii="Arial" w:hAnsi="Arial"/>
          <w:color w:val="008000"/>
          <w:sz w:val="15"/>
          <w:szCs w:val="15"/>
          <w:u w:val="single"/>
        </w:rPr>
        <w:t>Приложение 2</w:t>
      </w:r>
      <w:r>
        <w:rPr>
          <w:rFonts w:cs="Arial" w:ascii="Arial" w:hAnsi="Arial"/>
          <w:sz w:val="15"/>
          <w:szCs w:val="15"/>
        </w:rPr>
        <w:t>)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38575" cy="494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4947840"/>
                          <a:chOff x="0" y="0"/>
                          <a:chExt cx="3838680" cy="49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38680" cy="49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360" y="10800"/>
                            <a:ext cx="3446280" cy="422280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79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46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22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88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68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534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10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76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956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22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98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68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644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911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6490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6757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333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599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179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445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21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291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867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134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713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0980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556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822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402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668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244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514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090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356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936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5202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5778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045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624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891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467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737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313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8579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159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425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001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268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0847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114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690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960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536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2802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3374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3641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217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487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5063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5329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5909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6175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6751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7018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7597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7864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440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710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286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552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0132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0398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0974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240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820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086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662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932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508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775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43548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46212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5197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5463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60432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6309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6885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71556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7731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7998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85776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88440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9420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9686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02660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05324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1108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137480"/>
                              <a:ext cx="720" cy="35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195440"/>
                              <a:ext cx="720" cy="4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22080"/>
                              <a:ext cx="7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44600"/>
                              <a:ext cx="1778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673560"/>
                              <a:ext cx="666000" cy="22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8" h="6977">
                                  <a:moveTo>
                                    <a:pt x="22" y="0"/>
                                  </a:moveTo>
                                  <a:lnTo>
                                    <a:pt x="1050" y="1027"/>
                                  </a:lnTo>
                                  <a:lnTo>
                                    <a:pt x="2098" y="6962"/>
                                  </a:lnTo>
                                  <a:lnTo>
                                    <a:pt x="0" y="697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66672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916920"/>
                              <a:ext cx="72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03248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28340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398960"/>
                              <a:ext cx="72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64916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764720"/>
                              <a:ext cx="72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01492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13048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38068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49624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746440"/>
                              <a:ext cx="72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862000"/>
                              <a:ext cx="72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00008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250280"/>
                              <a:ext cx="72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36584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616040"/>
                              <a:ext cx="72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73160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98252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098080"/>
                              <a:ext cx="72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34828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463840"/>
                              <a:ext cx="72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71404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2829600"/>
                              <a:ext cx="72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720" y="1000080"/>
                              <a:ext cx="222120" cy="122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0" y="2203560"/>
                              <a:ext cx="11448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444600"/>
                              <a:ext cx="555480" cy="55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22372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240" y="2474640"/>
                              <a:ext cx="72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590200"/>
                              <a:ext cx="144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2840400"/>
                              <a:ext cx="7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2889360"/>
                              <a:ext cx="720" cy="133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441360"/>
                              <a:ext cx="1000080" cy="37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2" h="11897">
                                  <a:moveTo>
                                    <a:pt x="0" y="0"/>
                                  </a:moveTo>
                                  <a:lnTo>
                                    <a:pt x="2452" y="3849"/>
                                  </a:lnTo>
                                  <a:lnTo>
                                    <a:pt x="3151" y="7611"/>
                                  </a:lnTo>
                                  <a:lnTo>
                                    <a:pt x="3152" y="1189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2889360"/>
                              <a:ext cx="720" cy="133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528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100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452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988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340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912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264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72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224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112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684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36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44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96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532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884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56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08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416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768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304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656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228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80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88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540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76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428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52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72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24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96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22208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4222080"/>
                              <a:ext cx="59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422208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4222080"/>
                              <a:ext cx="597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080"/>
                              <a:ext cx="7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0080" y="2867040"/>
                              <a:ext cx="55620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44600"/>
                              <a:ext cx="1666800" cy="241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4068360"/>
                              <a:ext cx="72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381708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356688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3316680"/>
                              <a:ext cx="72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3067200"/>
                              <a:ext cx="72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2817000"/>
                              <a:ext cx="72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2778120"/>
                              <a:ext cx="154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2778120"/>
                              <a:ext cx="24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222120"/>
                              <a:ext cx="222120" cy="222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760" y="222120"/>
                              <a:ext cx="222120" cy="222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880" y="222120"/>
                              <a:ext cx="222120" cy="222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720" y="996480"/>
                              <a:ext cx="55620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0320" y="1107360"/>
                              <a:ext cx="124524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5480" y="2233440"/>
                            <a:ext cx="4449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2010960"/>
                            <a:ext cx="5562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2383920"/>
                            <a:ext cx="72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960" y="2134080"/>
                            <a:ext cx="72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930320"/>
                            <a:ext cx="97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1">
                                <a:moveTo>
                                  <a:pt x="265" y="291"/>
                                </a:moveTo>
                                <a:lnTo>
                                  <a:pt x="265" y="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3720" y="1770840"/>
                            <a:ext cx="11952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040" y="1611000"/>
                            <a:ext cx="11880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080" y="1451520"/>
                            <a:ext cx="11952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400" y="1293480"/>
                            <a:ext cx="1188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720" y="1134000"/>
                            <a:ext cx="1188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400" y="975240"/>
                            <a:ext cx="1188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816120"/>
                            <a:ext cx="1188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760" y="655920"/>
                            <a:ext cx="11880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497880"/>
                            <a:ext cx="11880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1677600"/>
                            <a:ext cx="666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800" y="2385720"/>
                            <a:ext cx="12218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677520"/>
                            <a:ext cx="666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2893680"/>
                            <a:ext cx="252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55400"/>
                            <a:ext cx="1562760" cy="243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4228560"/>
                            <a:ext cx="337680" cy="33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4232880"/>
                            <a:ext cx="333360" cy="33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4232880"/>
                            <a:ext cx="333360" cy="33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720" y="4294440"/>
                            <a:ext cx="1440" cy="1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88280"/>
                            <a:ext cx="2541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656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4">
                                <a:moveTo>
                                  <a:pt x="217" y="144"/>
                                </a:moveTo>
                                <a:lnTo>
                                  <a:pt x="0" y="72"/>
                                </a:lnTo>
                                <a:lnTo>
                                  <a:pt x="217" y="0"/>
                                </a:lnTo>
                                <a:lnTo>
                                  <a:pt x="21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7656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4">
                                <a:moveTo>
                                  <a:pt x="0" y="0"/>
                                </a:moveTo>
                                <a:lnTo>
                                  <a:pt x="217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66880"/>
                            <a:ext cx="243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54348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4">
                                <a:moveTo>
                                  <a:pt x="217" y="144"/>
                                </a:moveTo>
                                <a:lnTo>
                                  <a:pt x="0" y="72"/>
                                </a:lnTo>
                                <a:lnTo>
                                  <a:pt x="217" y="0"/>
                                </a:lnTo>
                                <a:lnTo>
                                  <a:pt x="21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54348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4">
                                <a:moveTo>
                                  <a:pt x="0" y="0"/>
                                </a:moveTo>
                                <a:lnTo>
                                  <a:pt x="217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44400"/>
                            <a:ext cx="22143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3217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5">
                                <a:moveTo>
                                  <a:pt x="217" y="145"/>
                                </a:moveTo>
                                <a:lnTo>
                                  <a:pt x="0" y="72"/>
                                </a:lnTo>
                                <a:lnTo>
                                  <a:pt x="217" y="0"/>
                                </a:lnTo>
                                <a:lnTo>
                                  <a:pt x="21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3217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5">
                                <a:moveTo>
                                  <a:pt x="0" y="0"/>
                                </a:moveTo>
                                <a:lnTo>
                                  <a:pt x="217" y="72"/>
                                </a:ln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22280"/>
                            <a:ext cx="1985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09960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5">
                                <a:moveTo>
                                  <a:pt x="217" y="145"/>
                                </a:moveTo>
                                <a:lnTo>
                                  <a:pt x="0" y="73"/>
                                </a:lnTo>
                                <a:lnTo>
                                  <a:pt x="217" y="0"/>
                                </a:lnTo>
                                <a:lnTo>
                                  <a:pt x="21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09960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5">
                                <a:moveTo>
                                  <a:pt x="0" y="0"/>
                                </a:moveTo>
                                <a:lnTo>
                                  <a:pt x="217" y="73"/>
                                </a:ln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00160"/>
                            <a:ext cx="1868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771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5">
                                <a:moveTo>
                                  <a:pt x="217" y="145"/>
                                </a:moveTo>
                                <a:lnTo>
                                  <a:pt x="0" y="73"/>
                                </a:lnTo>
                                <a:lnTo>
                                  <a:pt x="217" y="0"/>
                                </a:lnTo>
                                <a:lnTo>
                                  <a:pt x="21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8771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5">
                                <a:moveTo>
                                  <a:pt x="0" y="0"/>
                                </a:moveTo>
                                <a:lnTo>
                                  <a:pt x="217" y="73"/>
                                </a:ln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66800"/>
                            <a:ext cx="2319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437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4">
                                <a:moveTo>
                                  <a:pt x="217" y="144"/>
                                </a:moveTo>
                                <a:lnTo>
                                  <a:pt x="0" y="72"/>
                                </a:lnTo>
                                <a:lnTo>
                                  <a:pt x="217" y="0"/>
                                </a:lnTo>
                                <a:lnTo>
                                  <a:pt x="21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5437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4">
                                <a:moveTo>
                                  <a:pt x="0" y="0"/>
                                </a:moveTo>
                                <a:lnTo>
                                  <a:pt x="217" y="72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36720"/>
                            <a:ext cx="981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епени верхней негабари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6128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4724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6128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59256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2592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103680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59192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92528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214740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230004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2786400"/>
                            <a:ext cx="411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от У.Г.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4772520"/>
                            <a:ext cx="978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епени боковой негабари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457776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460512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460512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46744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80044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02256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25872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49488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70332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160" y="2327400"/>
                            <a:ext cx="25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ь пу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4080" y="704880"/>
                            <a:ext cx="413280" cy="41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139760"/>
                            <a:ext cx="130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0480" y="1343160"/>
                            <a:ext cx="413280" cy="41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1783800"/>
                            <a:ext cx="241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абар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872720"/>
                            <a:ext cx="252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гру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106668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8">
                                <a:moveTo>
                                  <a:pt x="45" y="118"/>
                                </a:move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95580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8">
                                <a:moveTo>
                                  <a:pt x="44" y="118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6218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7">
                                <a:moveTo>
                                  <a:pt x="43" y="117"/>
                                </a:move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9551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8">
                                <a:moveTo>
                                  <a:pt x="43" y="118"/>
                                </a:move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1772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8">
                                <a:moveTo>
                                  <a:pt x="43" y="118"/>
                                </a:move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33028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8">
                                <a:moveTo>
                                  <a:pt x="45" y="118"/>
                                </a:move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81700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43" y="117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6224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8">
                                <a:moveTo>
                                  <a:pt x="44" y="118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25pt;height:389.6pt" coordorigin="0,0" coordsize="6045,7792">
                <v:rect id="shape_0" stroked="f" o:allowincell="f" style="position:absolute;left:0;top:0;width:6044;height:7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5;top:17;width:5426;height:6649">
                  <v:line id="shape_0" from="536,17" to="536,7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08" to="536,11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50" to="536,20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41" to="536,24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83" to="536,33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74" to="536,38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16" to="536,47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07" to="536,51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49" to="536,60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40" to="536,64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82" to="536,73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773" to="536,77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815" to="536,87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906" to="536,91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948" to="536,100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039" to="536,104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081" to="536,113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172" to="536,117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214" to="536,126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305" to="536,131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347" to="536,140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438" to="536,144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480" to="536,153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571" to="536,157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613" to="536,166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704" to="536,171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746" to="536,180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837" to="536,184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879" to="536,193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1970" to="536,197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012" to="536,206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103" to="536,210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145" to="536,220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236" to="536,224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278" to="536,233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369" to="536,237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411" to="536,246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502" to="536,250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544" to="536,2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635" to="536,264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677" to="536,273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768" to="536,277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810" to="536,286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901" to="536,290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2943" to="536,299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034" to="536,304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076" to="536,313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167" to="536,317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209" to="536,326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300" to="536,330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342" to="536,339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433" to="536,343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475" to="536,353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566" to="536,357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608" to="536,366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698" to="536,370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740" to="536,379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831" to="536,383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873" to="536,392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3964" to="536,397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006" to="536,406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097" to="536,410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139" to="536,419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230" to="536,423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272" to="536,432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363" to="536,436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405" to="536,446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496" to="536,450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538" to="536,459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629" to="536,463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671" to="536,472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762" to="536,476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804" to="536,485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895" to="536,490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4937" to="536,499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028" to="536,503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070" to="536,512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161" to="536,516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203" to="536,525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294" to="536,530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336" to="536,539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427" to="536,543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469" to="536,552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560" to="536,556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602" to="536,565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693" to="536,56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735" to="536,579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826" to="536,583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868" to="536,5923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5959" to="536,596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001" to="536,605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092" to="536,609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134" to="536,618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225" to="536,6231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267" to="536,6322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358" to="536,6364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400" to="536,6455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491" to="536,6497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533" to="536,6588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624" to="536,6630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6666" to="536,6666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536,717" to="3335,7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098,6977" path="m22,0l1050,1027l2098,6962l0,6977l22,0xe" stroked="t" o:allowincell="f" style="position:absolute;left:3676;top:1078;width:1048;height:3488;mso-wrap-style:none;v-text-anchor:middle;mso-position-horizontal-relative:char">
                    <v:imagedata r:id="rId3" o:detectmouseclick="t"/>
                    <v:stroke color="white" weight="19080" joinstyle="round" endcap="flat"/>
                    <w10:wrap type="none"/>
                  </v:shape>
                  <v:line id="shape_0" from="3686,1067" to="3686,130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1461" to="3686,149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1643" to="3686,18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2038" to="3686,20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2220" to="3686,24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2614" to="3686,26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2796" to="3686,30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3190" to="3686,32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3372" to="3686,361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3766" to="3686,37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3948" to="3686,419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4342" to="3686,43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4524" to="3686,456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1592" to="4211,18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1986" to="4211,20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2168" to="4211,24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2562" to="4211,25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2744" to="4211,29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3139" to="4211,31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3321" to="4211,356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3715" to="4211,374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3897" to="4211,4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4291" to="4211,43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4473" to="4211,447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1,1592" to="4560,35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6,3487" to="4735,4566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6,717" to="4210,159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3,3519" to="4553,37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5,3914" to="4555,39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6,4096" to="4557,43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9,4490" to="4559,45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6,4567" to="3686,66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152,11897" path="m0,0l2452,3849l3151,7611l3152,11897e" stroked="t" o:allowincell="f" style="position:absolute;left:2986;top:712;width:1574;height:594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4736,4567" to="4736,66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3,6666" to="5436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273,6666" to="528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121,6666" to="5213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5051,6666" to="5061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899,6666" to="4991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829,6666" to="483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77,6666" to="476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08,6666" to="461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456,6666" to="454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386,6666" to="4397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34,6666" to="4326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164,6666" to="417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012,6666" to="410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43,6666" to="395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91,6666" to="388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21,6666" to="3732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9,6666" to="3661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499,6666" to="350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47,6666" to="343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78,6666" to="328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26,6666" to="321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56,6666" to="3067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904,6666" to="2996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834,6666" to="284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82,6666" to="277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13,6666" to="262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61,6666" to="255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391,6666" to="2402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239,6666" to="2331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169,6666" to="217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017,6666" to="210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948,6666" to="195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796,6666" to="188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726,6666" to="1737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74,6666" to="1666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04,6666" to="151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352,6666" to="144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283,6666" to="129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31,6666" to="1224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061,6666" to="1072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909,6666" to="1002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39,6666" to="850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87,6666" to="779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17,6666" to="627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,6666" to="557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6,6666" to="407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4,6666" to="337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5,6666" to="185,66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36,4532" to="5611,4533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061,717" to="3685,45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6424" to="3861,666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6028" to="3861,627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5634" to="3861,587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5240" to="3861,548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4847" to="3861,508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4453" to="3861,469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2,4392" to="4194,43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7,4392" to="4385,43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1,367" to="2810,71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986,367" to="3335,71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36,367" to="3685,71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11,1586" to="5086,159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50,1761" to="5610,1765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</v:group>
                <v:line id="shape_0" from="4560,3517" to="5260,351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86,3167" to="5261,316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0" to="0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86,3754" to="4386,39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86,3361" to="4386,360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65,291" path="m265,291l265,218l0,0e" stroked="t" o:allowincell="f" style="position:absolute;left:4232;top:3040;width:153;height:16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927,2789" to="4114,294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22,2537" to="3808,269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18,2286" to="3505,244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3,2037" to="3199,219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8,1786" to="2894,193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04,1536" to="2590,168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99,1285" to="2285,143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5,1033" to="1981,118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90,784" to="1676,93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22,2642" to="5271,264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88,3757" to="5611,375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86,1067" to="4735,106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18,4557" to="4221,666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1,717" to="4221,4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86,6659" to="4217,719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35,6666" to="4559,719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10,6666" to="4734,719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36,6763" to="4637,6765" stroked="t" o:allowincell="f" style="position:absolute;flip: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35,5966" to="4636,596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17,144" path="m217,144l0,72l217,0l217,144xe" fillcolor="black" stroked="f" o:allowincell="f" style="position:absolute;left:536;top:5930;width:10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44" path="m0,0l217,72l0,144l0,0xe" fillcolor="black" stroked="f" o:allowincell="f" style="position:absolute;left:4628;top:5930;width:10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5,5617" to="4461,56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17,144" path="m217,144l0,72l217,0l217,144xe" fillcolor="black" stroked="f" o:allowincell="f" style="position:absolute;left:536;top:5580;width:10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44" path="m0,0l217,72l0,144l0,0xe" fillcolor="black" stroked="f" o:allowincell="f" style="position:absolute;left:4452;top:5580;width:10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5,5267" to="4121,526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17,145" path="m217,145l0,72l217,0l217,145xe" fillcolor="black" stroked="f" o:allowincell="f" style="position:absolute;left:536;top:5231;width:10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45" path="m0,0l217,72l0,145l0,0xe" fillcolor="black" stroked="f" o:allowincell="f" style="position:absolute;left:4112;top:5231;width:10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5,4917" to="3761,49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17,145" path="m217,145l0,73l217,0l217,145xe" fillcolor="black" stroked="f" o:allowincell="f" style="position:absolute;left:536;top:4881;width:10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45" path="m0,0l217,73l0,145l0,0xe" fillcolor="black" stroked="f" o:allowincell="f" style="position:absolute;left:3753;top:4881;width:10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5,4567" to="3576,456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17,145" path="m217,145l0,73l217,0l217,145xe" fillcolor="black" stroked="f" o:allowincell="f" style="position:absolute;left:536;top:4531;width:10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45" path="m0,0l217,73l0,145l0,0xe" fillcolor="black" stroked="f" o:allowincell="f" style="position:absolute;left:3568;top:4531;width:10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35,4042" to="4286,404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17,144" path="m217,144l0,72l217,0l217,144xe" fillcolor="black" stroked="f" o:allowincell="f" style="position:absolute;left:536;top:4006;width:10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44" path="m0,0l217,72l0,144l0,0xe" fillcolor="black" stroked="f" o:allowincell="f" style="position:absolute;left:4278;top:4006;width:10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58;width:154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епени верхней негабари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254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232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54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933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458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1633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2507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3032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3382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3622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4388;width:64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от У.Г.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7516;width:15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епени боковой негабари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7209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7252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7252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3886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4410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4760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5132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5504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5832;width:22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3665;width:393;height:39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ь пу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5,1110" to="1885,176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82;top:1795;width:20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1,2115" to="2021,277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124;top:2809;width:379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абар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949;width:397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гру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,118" path="m45,118l88,0l0,0l45,118xe" fillcolor="white" stroked="t" o:allowincell="f" style="position:absolute;left:5196;top:1680;width:42;height:5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7,118" path="m44,118l87,0l0,0l44,118xe" fillcolor="white" stroked="t" o:allowincell="f" style="position:absolute;left:4714;top:1505;width:43;height:5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8,117" path="m43,117l88,0l0,0l43,117xe" fillcolor="white" stroked="t" o:allowincell="f" style="position:absolute;left:4857;top:2554;width:42;height:5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8,118" path="m43,118l88,0l0,0l43,118xe" fillcolor="white" stroked="t" o:allowincell="f" style="position:absolute;left:4857;top:3079;width:42;height:5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8,118" path="m43,118l88,0l0,0l43,118xe" fillcolor="white" stroked="t" o:allowincell="f" style="position:absolute;left:4857;top:3429;width:42;height:5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8,118" path="m45,118l88,0l0,0l45,118xe" fillcolor="white" stroked="t" o:allowincell="f" style="position:absolute;left:5196;top:3670;width:42;height:5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7,117" path="m43,117l87,0l0,0l43,117xe" fillcolor="white" stroked="t" o:allowincell="f" style="position:absolute;left:4813;top:4436;width:43;height:57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7,118" path="m44,118l87,0l0,0l44,118xe" fillcolor="white" stroked="t" o:allowincell="f" style="position:absolute;left:4364;top:980;width:43;height:58;mso-wrap-style:none;v-text-anchor:middle;mso-position-horizontal-relative:char">
                  <v:fill o:detectmouseclick="t" type="solid" color2="black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ис. П.1.1 Схема для определения степени боковой негабаритности груза в зоне совместной боковой и верхней негабаритности (заштриховано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autoSpaceDE w:val="false"/>
        <w:rPr/>
      </w:pPr>
      <w:r>
        <w:rPr>
          <w:rFonts w:cs="Arial" w:ascii="Arial" w:hAnsi="Arial"/>
          <w:b/>
          <w:bCs/>
          <w:color w:val="FF0000"/>
          <w:sz w:val="15"/>
          <w:szCs w:val="15"/>
        </w:rPr>
        <w:t>Внимание!</w:t>
        <w:br/>
      </w:r>
      <w:r>
        <w:rPr>
          <w:rFonts w:cs="Arial" w:ascii="Arial" w:hAnsi="Arial"/>
          <w:sz w:val="15"/>
          <w:szCs w:val="15"/>
        </w:rPr>
        <w:t xml:space="preserve">Таблицу 1.1. изложить в редакции распоряжения ОАО "РЖД" </w:t>
      </w:r>
      <w:r>
        <w:rPr>
          <w:rFonts w:cs="Arial" w:ascii="Arial" w:hAnsi="Arial"/>
          <w:color w:val="008000"/>
          <w:sz w:val="15"/>
          <w:szCs w:val="15"/>
          <w:u w:val="single"/>
        </w:rPr>
        <w:t>№ 2365р</w:t>
      </w:r>
      <w:r>
        <w:rPr>
          <w:rFonts w:cs="Arial" w:ascii="Arial" w:hAnsi="Arial"/>
          <w:sz w:val="15"/>
          <w:szCs w:val="15"/>
        </w:rPr>
        <w:t xml:space="preserve"> от 01.12.2006 г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Таблица П. 1.1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Координаты переломных точек предельных очертаний степеней негабаритности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984"/>
        <w:gridCol w:w="826"/>
        <w:gridCol w:w="809"/>
        <w:gridCol w:w="810"/>
        <w:gridCol w:w="825"/>
        <w:gridCol w:w="810"/>
        <w:gridCol w:w="809"/>
        <w:gridCol w:w="826"/>
        <w:gridCol w:w="8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мер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стояния X и Y в мм точек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оны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епе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во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торо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еть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твертой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габаритност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с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C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ня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окова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ерхняя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0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римечания: 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точка с координатами ХСТ = 1850 мм, YCT = 4000 мм относится к боковой негабаритности 3-й степени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точка с координатами ХСТ = 2000 мм, YCT = 3700 мм относится к боковой негабаритности 4-й степени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точка с координатами ХСТ = 2080 мм, YCT = 3400 мм относится к боковой негабаритности 5-й степени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Таблица П. 1.2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сстояния от оси пути до очертаний габарита погрузки, степеней негабаритности и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габарита приближения строений С ГОСТ 9238-83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на высоте от 480 до 4000 мм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254"/>
        <w:gridCol w:w="841"/>
        <w:gridCol w:w="63"/>
        <w:gridCol w:w="778"/>
        <w:gridCol w:w="111"/>
        <w:gridCol w:w="730"/>
        <w:gridCol w:w="175"/>
        <w:gridCol w:w="667"/>
        <w:gridCol w:w="238"/>
        <w:gridCol w:w="603"/>
        <w:gridCol w:w="286"/>
        <w:gridCol w:w="539"/>
        <w:gridCol w:w="365"/>
        <w:gridCol w:w="90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сота от уровня головок рельсов, мм 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барита погрузки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стояние в мм от оси пути до очерт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барита С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епеней негабаритности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няя негабаритност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1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0</w:t>
            </w:r>
          </w:p>
        </w:tc>
      </w:tr>
      <w:tr>
        <w:trPr/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оковая негабаритность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8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9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5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мечание: пробел в графе означает повторение предыдущей цифры в графе, а прочерк - отсутствие цифры в графе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Таблица П. 1.3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сстояния от оси пути до очертаний габарита погрузки, верхних степеней негабаритности и габарита приближения строений С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на высоте от 4001 до 5300 мм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445"/>
        <w:gridCol w:w="1428"/>
        <w:gridCol w:w="1445"/>
        <w:gridCol w:w="1444"/>
        <w:gridCol w:w="161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сота от уровня головок рельсов, мм (Y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стояние в мм от оси пути до очертания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барита погрузк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епеней негабари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барита 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2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5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7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0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3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2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1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4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6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4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9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3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2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7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5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8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2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1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5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6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4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Таблица П.1.4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Расстояния от оси пути до очертаний, определяющих боковые степени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негабаритности в зоне совместной боковой и верхней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негабаритности (на высоте 4000 до 4625 мм)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40"/>
        <w:gridCol w:w="1524"/>
        <w:gridCol w:w="1539"/>
        <w:gridCol w:w="1524"/>
        <w:gridCol w:w="15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сота от УГР мм, 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-я степ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сота от УГР мм, 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-я степ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сота от УГР мм, 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-я степен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5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40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7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40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8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48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45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7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418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8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45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9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99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43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8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9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4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81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9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37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7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9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35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6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 -178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32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 65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8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29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8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26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4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7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24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3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7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21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-162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71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18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69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6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13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6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1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6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1-1807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57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5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5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2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0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4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4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4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3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3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3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2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2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2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18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1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1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1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0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1-170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3:00Z</dcterms:created>
  <dc:creator>Данилов</dc:creator>
  <dc:description/>
  <cp:keywords/>
  <dc:language>en-US</dc:language>
  <cp:lastModifiedBy>User</cp:lastModifiedBy>
  <dcterms:modified xsi:type="dcterms:W3CDTF">2010-07-29T12:54:00Z</dcterms:modified>
  <cp:revision>6</cp:revision>
  <dc:subject/>
  <dc:title>Приложение 1 к инструкции Совета по железнодорожному транспорту государств-участников СНГ № ДЧ-1835 от 19 октября 2001 г</dc:title>
</cp:coreProperties>
</file>